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鑑なしで本状のみ送信してください。（ ＦＡＸ：０９９５－４２－００２５ ）</w:t>
      </w:r>
    </w:p>
    <w:p>
      <w:pPr>
        <w:pStyle w:val="Normal"/>
        <w:jc w:val="center"/>
        <w:rPr/>
      </w:pPr>
      <w:r>
        <w:rPr/>
        <w:t>ＦＡＸ送信票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017"/>
      </w:tblGrid>
      <w:tr>
        <w:trPr>
          <w:trHeight w:val="680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送信日時</w:t>
            </w:r>
          </w:p>
        </w:tc>
        <w:tc>
          <w:tcPr>
            <w:tcW w:w="7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　　　年　　　　　月　　　　　日（　　　）</w:t>
            </w:r>
          </w:p>
        </w:tc>
      </w:tr>
      <w:tr>
        <w:trPr>
          <w:trHeight w:val="680" w:hRule="atLeast"/>
        </w:trPr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送 付 先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4"/>
              </w:rPr>
              <w:t>鹿児島県立隼人工業高等学校　教務係　宛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・・・・・・・・・・・・・・・・・・・・・・・・・・・・・・・・・・・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2"/>
        </w:rPr>
        <w:t>令和７年度 生徒募集要項及び入学願書 請求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/>
        <w:t>下記のとおり，請求します。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680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中学校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－　　　　　－　　　　　</w:t>
            </w:r>
          </w:p>
        </w:tc>
      </w:tr>
      <w:tr>
        <w:trPr>
          <w:trHeight w:val="680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　　（職名）　　　　　　　　　（氏名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１【　必要部数　】</w:t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2835"/>
      </w:tblGrid>
      <w:tr>
        <w:trPr>
          <w:trHeight w:val="567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選抜の種類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入学願書必要部数</w:t>
            </w:r>
          </w:p>
        </w:tc>
      </w:tr>
      <w:tr>
        <w:trPr>
          <w:trHeight w:val="567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一般入学者選抜用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</w:t>
            </w:r>
          </w:p>
        </w:tc>
      </w:tr>
      <w:tr>
        <w:trPr>
          <w:trHeight w:val="555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校推薦入学者選抜用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</w:t>
            </w:r>
          </w:p>
        </w:tc>
      </w:tr>
      <w:tr>
        <w:trPr>
          <w:trHeight w:val="559" w:hRule="atLeast"/>
        </w:trPr>
        <w:tc>
          <w:tcPr>
            <w:tcW w:w="4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己推薦入学者選抜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</w:t>
            </w:r>
          </w:p>
        </w:tc>
      </w:tr>
      <w:tr>
        <w:trPr>
          <w:trHeight w:val="567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帰国生徒等特別入学者選抜用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</w:t>
            </w:r>
          </w:p>
        </w:tc>
      </w:tr>
      <w:tr>
        <w:trPr>
          <w:trHeight w:val="567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二次入学者選抜用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※　請求枚数に併せて，募集要項もお渡しいたします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２【　受領方法　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wavyHeavy"/>
        </w:rPr>
        <w:t>（①・②の希望の方法をお選び下さい（○印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①〔　　　　〕直接受領（本校事務室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以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来校予定（　　　月　　　日　　　曜日　　　　時頃予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thick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②〔　　　　〕郵便での送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「本請求用紙」と「返送用切手」を同封し、郵送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返送用封筒は不要です。切手代は以下の通り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37465</wp:posOffset>
                </wp:positionV>
                <wp:extent cx="5588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合計部数　１～４部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8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、５～８部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、９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部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部以上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pt;height:17pt;mso-wrap-distance-left:9.05pt;mso-wrap-distance-right:9.05pt;mso-wrap-distance-top:0pt;mso-wrap-distance-bottom:0pt;margin-top:2.95pt;mso-position-vertical-relative:text;margin-left:41.3pt;mso-position-horizontal-relative:text">
                <v:stroke dashstyle="dash"/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合計部数　１～４部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8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円、５～８部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円、９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部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円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部以上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※　事務室の受付時間は，平日の８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です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※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yHeavy"/>
        </w:rPr>
        <w:t>発送日は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wavyHeavy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yHeavy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wavyHeavy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yHeavy"/>
        </w:rPr>
        <w:t>日（水）以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715</wp:posOffset>
                </wp:positionH>
                <wp:positionV relativeFrom="paragraph">
                  <wp:posOffset>46355</wp:posOffset>
                </wp:positionV>
                <wp:extent cx="5095240" cy="589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送付先＞　〒８９９－５１０６　鹿児島県霧島市隼人町内山田１－６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鹿児島県立隼人工業高等学校　教務係　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EL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９９５－４２－００２３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AX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９９５－４２－００２５</w:t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pt;height:46.45pt;mso-wrap-distance-left:9.05pt;mso-wrap-distance-right:9.05pt;mso-wrap-distance-top:0pt;mso-wrap-distance-bottom:0pt;margin-top:3.65pt;mso-position-vertical-relative:text;margin-left:40.45pt;mso-position-horizontal-relative:text">
                <v:textbox inset="0.08125in,0.0215277777777778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送付先＞　〒８９９－５１０６　鹿児島県霧島市隼人町内山田１－６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　　　　　　鹿児島県立隼人工業高等学校　教務係　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EL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０９９５－４２－００２３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AX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０９９５－４２－００２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0:53:00Z</dcterms:created>
  <dc:creator>KM2102210</dc:creator>
  <dc:description/>
  <cp:keywords/>
  <dc:language>en-US</dc:language>
  <cp:lastModifiedBy>権堀　栄一郎</cp:lastModifiedBy>
  <cp:lastPrinted>2024-11-27T14:59:00Z</cp:lastPrinted>
  <dcterms:modified xsi:type="dcterms:W3CDTF">2024-11-27T07:16:00Z</dcterms:modified>
  <cp:revision>14</cp:revision>
  <dc:subject/>
  <dc:title/>
</cp:coreProperties>
</file>