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御多忙中誠に恐縮ですが，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疾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病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証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明</w:t>
            </w:r>
            <w:r>
              <w:rPr>
                <w:rFonts w:cs="Century" w:eastAsia="Century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書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屋高等学校　　年　　組　　番　氏名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診断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診断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306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　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上記のとおり証明します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4"/>
              </w:rPr>
              <w:t>医師氏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鹿児島県立鹿屋高等学校長　殿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2:00Z</dcterms:created>
  <dc:creator>渡辺照代</dc:creator>
  <dc:description/>
  <dc:language>en-US</dc:language>
  <cp:lastModifiedBy>鹿児島県教育庁</cp:lastModifiedBy>
  <cp:lastPrinted>2009-07-06T10:59:00Z</cp:lastPrinted>
  <dcterms:modified xsi:type="dcterms:W3CDTF">2013-05-08T03:02:00Z</dcterms:modified>
  <cp:revision>2</cp:revision>
  <dc:subject/>
  <dc:title>主治医　殿</dc:title>
</cp:coreProperties>
</file>