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-55880</wp:posOffset>
                </wp:positionV>
                <wp:extent cx="174244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者が中学校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6.1pt;mso-wrap-distance-left:9.05pt;mso-wrap-distance-right:9.05pt;mso-wrap-distance-top:0pt;mso-wrap-distance-bottom:0pt;margin-top:-4.4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参加者が中学校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鹿児島南高等学校 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体験入学参加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中学校長　殿</w:t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54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名</w:t>
                  </w:r>
                </w:rubyBase>
              </w:ruby>
            </w:r>
            <w:r/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316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保護者氏名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緊急連絡先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TEL) (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－</w:t>
            </w:r>
          </w:p>
        </w:tc>
      </w:tr>
    </w:tbl>
    <w:p>
      <w:pPr>
        <w:pStyle w:val="Normal"/>
        <w:ind w:right="1760" w:firstLine="3520"/>
        <w:rPr>
          <w:rFonts w:ascii="ＭＳ 明朝;MS Mincho" w:hAnsi="ＭＳ 明朝;MS Mincho" w:cs="ＭＳ 明朝;MS Mincho"/>
          <w:sz w:val="18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南高等</w:t>
      </w:r>
      <w:r>
        <w:rPr>
          <w:rFonts w:ascii="ＭＳ 明朝;MS Mincho" w:hAnsi="ＭＳ 明朝;MS Mincho" w:cs="ＭＳ 明朝;MS Mincho"/>
          <w:sz w:val="22"/>
          <w:szCs w:val="22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>校の「中学生体験入学」に参加を希望しますので，下記のとおり申し込みます。</w:t>
      </w:r>
    </w:p>
    <w:p>
      <w:pPr>
        <w:pStyle w:val="Normal"/>
        <w:ind w:left="1" w:right="-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１　普通科，商業科・情報処理科の体験入学（</w:t>
      </w:r>
      <w:r>
        <w:rPr>
          <w:rFonts w:cs="ＭＳ 明朝;MS Mincho" w:ascii="ＭＳ 明朝;MS Mincho" w:hAnsi="ＭＳ 明朝;MS Mincho"/>
          <w:b/>
          <w:sz w:val="22"/>
          <w:szCs w:val="22"/>
        </w:rPr>
        <w:t>7/</w:t>
      </w:r>
      <w:r>
        <w:rPr>
          <w:rFonts w:cs="ＭＳ 明朝;MS Mincho" w:ascii="ＭＳ 明朝;MS Mincho" w:hAnsi="ＭＳ 明朝;MS Mincho"/>
          <w:b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</w:rPr>
        <w:t>実施）への参加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希望します（　普通科　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　商業科・情報処理科　）（２）希望しませ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いずれかの番号・学科に○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２　部活動体験（</w:t>
      </w:r>
      <w:r>
        <w:rPr>
          <w:rFonts w:cs="ＭＳ 明朝;MS Mincho" w:ascii="ＭＳ 明朝;MS Mincho" w:hAnsi="ＭＳ 明朝;MS Mincho"/>
          <w:b/>
          <w:sz w:val="22"/>
          <w:szCs w:val="22"/>
        </w:rPr>
        <w:t>8/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</w:rPr>
        <w:t>実施）への参加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希望します　　　　　（２）希望しませ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  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いずれかの番号に○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午前，午後のいずれかを○で囲み，部活動名を記入してください。</w:t>
      </w:r>
    </w:p>
    <w:tbl>
      <w:tblPr>
        <w:tblW w:w="737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43"/>
        <w:gridCol w:w="3338"/>
      </w:tblGrid>
      <w:tr>
        <w:trPr>
          <w:trHeight w:val="6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・　午後　　の部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8910</wp:posOffset>
                      </wp:positionV>
                      <wp:extent cx="696595" cy="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3pt" to="49.85pt,13.3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</w:t>
            </w:r>
          </w:p>
        </w:tc>
      </w:tr>
    </w:tbl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132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吹奏楽部参加希望の場合のみ記入してください。</w:t>
      </w:r>
    </w:p>
    <w:p>
      <w:pPr>
        <w:pStyle w:val="Normal"/>
        <w:ind w:left="1300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楽器名　　　（　　　　　　　　　　　　　　）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楽器の持参　　可　・　不可　（いずれかに○）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132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１）　「体験入学」，「部活動体験」のいずれか片方だけでも，両方でも参加可能です。</w:t>
      </w:r>
    </w:p>
    <w:p>
      <w:pPr>
        <w:pStyle w:val="Normal"/>
        <w:ind w:left="132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２）　部活動体験は，「午前」，「午後」のいずれか片方のみの参加となります。両方は参加できません。体験できる部活動は次のとおりです。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114935" cy="6756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7572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95pt;margin-top:3.95pt;width:9pt;height:5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40640</wp:posOffset>
                </wp:positionV>
                <wp:extent cx="114935" cy="675640"/>
                <wp:effectExtent l="63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757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0.95pt;margin-top:3.2pt;width:9pt;height:5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午前の部】  ①ソフトテニス部（男） ②空手道部（男女） ③柔道部（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バスケットボール部（男女） ⑤バドミントン部（男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弓道部（男女）⑦バレーボール部（男）⑧ダンス部（男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明朝;MS Mincho" w:hAnsi="ＭＳ 明朝;MS Mincho" w:cs="ＭＳ 明朝;MS Mincho"/>
          <w:sz w:val="22"/>
          <w:szCs w:val="22"/>
        </w:rPr>
        <w:t>サッカー部（男）⑩野球部（男） ⑪水球部（男）</w:t>
      </w:r>
    </w:p>
    <w:p>
      <w:pPr>
        <w:pStyle w:val="Normal"/>
        <w:autoSpaceDE w:val="false"/>
        <w:ind w:firstLine="1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104775" cy="6819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18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840 h 386640"/>
                            <a:gd name="textAreaBottom" fmla="*/ 3708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.95pt;width:8.2pt;height:5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31115</wp:posOffset>
                </wp:positionV>
                <wp:extent cx="114935" cy="739140"/>
                <wp:effectExtent l="1270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390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.45pt;width: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午後の部】  ①陸上競技部（男女） ②ソフトテニス部（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バレーボール部（女） ④ハンドボール部（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フェンシング部（男女） ⑥吹奏楽部（男女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書道部（男女） ⑧美術部（男女）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用紙は，鹿児島南高校に送る必要はありません。</w:t>
      </w:r>
      <w:r>
        <w:rPr>
          <w:rFonts w:ascii="ＭＳ 明朝;MS Mincho" w:hAnsi="ＭＳ 明朝;MS Mincho" w:cs="ＭＳ 明朝;MS Mincho"/>
          <w:sz w:val="22"/>
          <w:szCs w:val="22"/>
        </w:rPr>
        <w:t>申し込みの際に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担任の先生へ提出してください。</w:t>
      </w:r>
    </w:p>
    <w:p>
      <w:pPr>
        <w:pStyle w:val="Normal"/>
        <w:ind w:left="2172" w:hanging="21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申込用紙は，コピーして御利用ください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児玉　誠</dc:creator>
  <dc:description/>
  <cp:keywords/>
  <dc:language>en-US</dc:language>
  <cp:lastModifiedBy>国語科　丸田理恵</cp:lastModifiedBy>
  <cp:lastPrinted>2022-05-30T17:57:00Z</cp:lastPrinted>
  <dcterms:modified xsi:type="dcterms:W3CDTF">2025-05-28T05:25:00Z</dcterms:modified>
  <cp:revision>3</cp:revision>
  <dc:subject/>
  <dc:title>(様式 １)</dc:title>
</cp:coreProperties>
</file>