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4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同　　意　　書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CN"/>
              </w:rPr>
              <w:t>　　鹿児島県立志布志高等学校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校長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32"/>
                <w:u w:val="dotted"/>
              </w:rPr>
              <w:t>二　石　　政　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ted"/>
                <w:lang w:eastAsia="zh-TW"/>
              </w:rPr>
              <w:t>殿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校の野球部体験入部に，被保護者が参加することを同意します。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８年　　　月　　　日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選手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保護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4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同　　意　　書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CN"/>
              </w:rPr>
              <w:t>　　鹿児島県立志布志高等学校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校長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32"/>
                <w:u w:val="dotted"/>
              </w:rPr>
              <w:t>二　石　　政　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ted"/>
                <w:lang w:eastAsia="zh-TW"/>
              </w:rPr>
              <w:t>殿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校の野球部体験入部に，被保護者が参加することを同意します。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８年　　　月　　　日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選手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保護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  <w:lang w:eastAsia="zh-TW"/>
              </w:rPr>
              <w:t>　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2:00Z</dcterms:created>
  <dc:creator>志布志高校地歴公民科</dc:creator>
  <dc:description/>
  <cp:keywords/>
  <dc:language>en-US</dc:language>
  <cp:lastModifiedBy>鹿児島県教育庁</cp:lastModifiedBy>
  <cp:lastPrinted>2016-05-18T15:55:00Z</cp:lastPrinted>
  <dcterms:modified xsi:type="dcterms:W3CDTF">2018-05-23T06:19:00Z</dcterms:modified>
  <cp:revision>11</cp:revision>
  <dc:subject/>
  <dc:title>同　　意　　書</dc:title>
</cp:coreProperties>
</file>