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52"/>
          <w:szCs w:val="52"/>
        </w:rPr>
        <w:t>推　薦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（奉仕活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right="47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鹿児島県立鶴丸高等学校長　殿</w:t>
      </w:r>
    </w:p>
    <w:p>
      <w:pPr>
        <w:pStyle w:val="Normal"/>
        <w:overflowPunct w:val="false"/>
        <w:ind w:firstLine="3776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校等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firstLine="37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3779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6"/>
          <w:kern w:val="0"/>
          <w:szCs w:val="21"/>
        </w:rPr>
        <w:t>校長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貴校推薦入学者選抜募集要項に基づき，下記の生徒を適当と認め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118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　　　月　　　日　卒業見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118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ふりが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11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平成　　年　　月　　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(1)</w:t>
      </w:r>
      <w:r>
        <w:rPr>
          <w:rFonts w:ascii="ＭＳ 明朝;MS Mincho" w:hAnsi="ＭＳ 明朝;MS Mincho"/>
          <w:spacing w:val="12"/>
        </w:rPr>
        <w:t>人物に関する所見（志望の動機及び理由，興味・関心，適性等）</w:t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350" w:hanging="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350" w:hanging="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350" w:hanging="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02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  <w:t>(2)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推薦分野に関する所見（別紙記入例を参考にして具体的に記入してください。）</w:t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3"/>
        <w:gridCol w:w="9028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Cs w:val="21"/>
              </w:rPr>
              <w:t>活動内容</w:t>
            </w:r>
          </w:p>
        </w:tc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  <w:t>(3)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推薦分野に関する活動実績</w:t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3"/>
        <w:gridCol w:w="2345"/>
        <w:gridCol w:w="3166"/>
        <w:gridCol w:w="1275"/>
        <w:gridCol w:w="132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奉仕活動等の名称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催者（開催地）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例）○○清掃ボランティ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○月○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○○会（鹿児島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３年生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1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　中学校在学中の参加について記入してください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備考欄には参加時の学年を記入してください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sectPr>
      <w:type w:val="nextPage"/>
      <w:pgSz w:orient="landscape" w:w="23811" w:h="16838"/>
      <w:pgMar w:left="1304" w:right="1304" w:gutter="0" w:header="0" w:top="1418" w:footer="0" w:bottom="1418"/>
      <w:pgNumType w:fmt="decimal"/>
      <w:cols w:num="2" w:space="440" w:equalWidth="true" w:sep="false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6:00Z</dcterms:created>
  <dc:creator>鹿児島県教育庁</dc:creator>
  <dc:description/>
  <cp:keywords/>
  <dc:language>en-US</dc:language>
  <cp:lastModifiedBy>鹿児島県教育庁</cp:lastModifiedBy>
  <cp:lastPrinted>2024-11-14T10:09:00Z</cp:lastPrinted>
  <dcterms:modified xsi:type="dcterms:W3CDTF">2024-11-18T01:26:00Z</dcterms:modified>
  <cp:revision>2</cp:revision>
  <dc:subject/>
  <dc:title/>
</cp:coreProperties>
</file>