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鹿児島聾学校巡回相談事前資料</w:t>
      </w:r>
    </w:p>
    <w:p>
      <w:pPr>
        <w:pStyle w:val="Word"/>
        <w:rPr/>
      </w:pPr>
      <w:r>
        <w:rPr>
          <w:u w:val="single" w:color="000000"/>
        </w:rPr>
        <w:t>　　　　　　学校　　　年　　組　　氏名　　　　　　　　（男・女）</w:t>
      </w:r>
      <w:r>
        <w:rPr/>
        <w:t>　</w:t>
      </w:r>
      <w:r>
        <w:rPr>
          <w:u w:val="single" w:color="000000"/>
        </w:rPr>
        <w:t>記入者　　　　　　　　　</w:t>
      </w:r>
    </w:p>
    <w:p>
      <w:pPr>
        <w:pStyle w:val="Normal"/>
        <w:jc w:val="left"/>
        <w:rPr>
          <w:u w:val="single" w:color="000000"/>
        </w:rPr>
      </w:pPr>
      <w:r>
        <w:rPr>
          <w:u w:val="single" w:color="000000"/>
        </w:rPr>
      </w:r>
    </w:p>
    <w:tbl>
      <w:tblPr>
        <w:tblW w:w="9486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"/>
        <w:gridCol w:w="918"/>
        <w:gridCol w:w="8160"/>
      </w:tblGrid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生育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庭状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家族構成等，支障のない範囲で構いませ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相談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医療機関とのかかわり，療育・相談機関とのかかわり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の長所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好きなこ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/>
            </w:pPr>
            <w:r>
              <w:rPr/>
              <w:t>困っていること（課題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</w:rPr>
              <w:t>　行動面，対人関係（友達とのかかわり），休み時間の過ごし方など本人が困っていると感じていること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</w:rPr>
              <w:t>　指導をする上で難しいと感じることなど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の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相談内容，　質問事項，　特に伝えておきたいこと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outlineLvl w:val="0"/>
        <w:rPr/>
      </w:pPr>
      <w:r>
        <w:rPr/>
        <w:t>未記入の部分があっても構いませんので，できるだけ具体的に記入してください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鹿児島聾学校巡回相談事前資料</w:t>
      </w:r>
    </w:p>
    <w:p>
      <w:pPr>
        <w:pStyle w:val="Word"/>
        <w:rPr/>
      </w:pPr>
      <w:r>
        <w:rPr>
          <w:u w:val="single" w:color="000000"/>
        </w:rPr>
        <w:t>　　　　　　　　学校　　　年　　組　　氏名　　　　　　　　（男・女）</w:t>
      </w:r>
      <w:r>
        <w:rPr/>
        <w:t>　</w:t>
      </w:r>
      <w:r>
        <w:rPr>
          <w:u w:val="single" w:color="000000"/>
        </w:rPr>
        <w:t>記入者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31800</wp:posOffset>
                </wp:positionH>
                <wp:positionV relativeFrom="paragraph">
                  <wp:posOffset>2886710</wp:posOffset>
                </wp:positionV>
                <wp:extent cx="1226820" cy="900430"/>
                <wp:effectExtent l="5080" t="5080" r="1360805" b="222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900360"/>
                        </a:xfrm>
                        <a:prstGeom prst="wedgeRoundRectCallout">
                          <a:avLst>
                            <a:gd name="adj1" fmla="val -1879"/>
                            <a:gd name="adj2" fmla="val 73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それぞれの立場から見たときに，困っていると思われることを記入してください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4pt;margin-top:227.3pt;width:96.55pt;height:70.8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それぞれの立場から見たときに，困っていると思われること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86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"/>
        <w:gridCol w:w="918"/>
        <w:gridCol w:w="8160"/>
      </w:tblGrid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生育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庭状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家族構成等，支障のない範囲で構いませ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相談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医療機関とのかかわり，療育・相談機関とのかかわ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の長所</w:t>
            </w:r>
          </w:p>
          <w:p>
            <w:pPr>
              <w:pStyle w:val="Word"/>
              <w:spacing w:lineRule="exact" w:line="290"/>
              <w:jc w:val="center"/>
              <w:rPr>
                <w:spacing w:val="-2"/>
              </w:rPr>
            </w:pPr>
            <w:r>
              <w:rPr>
                <w:spacing w:val="-2"/>
              </w:rPr>
              <w:t>好きなこ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ペン楷書体L;ＭＳ Ｐ明朝" w:hAnsi="ARペン楷書体L;ＭＳ Ｐ明朝" w:eastAsia="ARペン楷書体L;ＭＳ Ｐ明朝" w:cs="ARペン楷書体L;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いつもにこにこしている。</w:t>
            </w:r>
          </w:p>
          <w:p>
            <w:pPr>
              <w:pStyle w:val="Normal"/>
              <w:spacing w:lineRule="exact" w:line="290"/>
              <w:ind w:left="174" w:hanging="174"/>
              <w:rPr>
                <w:rFonts w:ascii="ARペン楷書体L;ＭＳ Ｐ明朝" w:hAnsi="ARペン楷書体L;ＭＳ Ｐ明朝" w:eastAsia="ARペン楷書体L;ＭＳ Ｐ明朝" w:cs="ARペン楷書体L;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○○については，とても詳しく，いろいろ話をすることができる。</w:t>
            </w:r>
          </w:p>
          <w:p>
            <w:pPr>
              <w:pStyle w:val="Normal"/>
              <w:spacing w:lineRule="exact" w:line="290"/>
              <w:rPr>
                <w:rFonts w:ascii="ARペン楷書体L;ＭＳ Ｐ明朝" w:hAnsi="ARペン楷書体L;ＭＳ Ｐ明朝" w:eastAsia="ARペン楷書体L;ＭＳ Ｐ明朝" w:cs="ARペン楷書体L;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好きなことには，集中して取り組むことができる。</w:t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休み時間は友達と一緒に共通の話題で盛り上がっている。</w:t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一人で過ごすこと，絵をかくことがすき。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/>
            </w:pPr>
            <w:r>
              <w:rPr/>
              <w:t>困っていること（課題）</w:t>
            </w:r>
          </w:p>
          <w:p>
            <w:pPr>
              <w:pStyle w:val="Normal"/>
              <w:spacing w:lineRule="exact" w:line="29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困ってい</w:t>
            </w:r>
          </w:p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</w:t>
            </w:r>
          </w:p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</w:p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</w:t>
            </w:r>
          </w:p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題</w:t>
            </w:r>
          </w:p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29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05" w:hanging="2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</w:rPr>
              <w:t>　行動面，対人関係（友達とのかかわり），休み時間の過ごし方など本人が困っていると感じていること</w:t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得意・不得意の差が大きい。</w:t>
            </w:r>
          </w:p>
          <w:p>
            <w:pPr>
              <w:pStyle w:val="Normal"/>
              <w:spacing w:lineRule="exact" w:line="290"/>
              <w:rPr>
                <w:rFonts w:ascii="ARペン楷書体L;ＭＳ Ｐ明朝" w:hAnsi="ARペン楷書体L;ＭＳ Ｐ明朝" w:eastAsia="ARペン楷書体L;ＭＳ Ｐ明朝" w:cs="ARペン楷書体L;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話をするときなど相手と視線を合わせることが少ない</w:t>
            </w:r>
          </w:p>
          <w:p>
            <w:pPr>
              <w:pStyle w:val="Normal"/>
              <w:spacing w:lineRule="exact" w:line="290"/>
              <w:ind w:left="174" w:hanging="174"/>
              <w:rPr>
                <w:rFonts w:ascii="ARペン楷書体L;ＭＳ Ｐ明朝" w:hAnsi="ARペン楷書体L;ＭＳ Ｐ明朝" w:eastAsia="ARペン楷書体L;ＭＳ Ｐ明朝" w:cs="ARペン楷書体L;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友達とのトラブルがある。（誤解があり，口約束を守れない。呼ばれても無視して返事しなかった，などと言われるなど）</w:t>
            </w:r>
          </w:p>
          <w:p>
            <w:pPr>
              <w:pStyle w:val="Normal"/>
              <w:spacing w:lineRule="exact" w:line="290"/>
              <w:ind w:left="174" w:hanging="1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約束や決まり事を守れない。</w:t>
            </w:r>
          </w:p>
          <w:p>
            <w:pPr>
              <w:pStyle w:val="Normal"/>
              <w:spacing w:lineRule="exact" w:line="290"/>
              <w:ind w:left="174" w:hanging="174"/>
              <w:rPr>
                <w:rFonts w:ascii="ARペン楷書体L;ＭＳ Ｐ明朝" w:hAnsi="ARペン楷書体L;ＭＳ Ｐ明朝" w:eastAsia="ARペン楷書体L;ＭＳ Ｐ明朝" w:cs="ARペン楷書体L;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離席が多い､落ち着きがない，多動である</w:t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休み時間は，一人で遊んだり，一人で過ごしたりしていることが多い。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</w:rPr>
              <w:t>　指導をする上で難しいと感じることなど</w:t>
            </w:r>
          </w:p>
          <w:p>
            <w:pPr>
              <w:pStyle w:val="Normal"/>
              <w:spacing w:lineRule="exact" w:line="290"/>
              <w:rPr>
                <w:rFonts w:ascii="ARペン楷書体L;ＭＳ Ｐ明朝" w:hAnsi="ARペン楷書体L;ＭＳ Ｐ明朝" w:eastAsia="ARペン楷書体L;ＭＳ Ｐ明朝" w:cs="ARペン楷書体L;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指示した内容や活動内容が理解できているのか，分からない。</w:t>
            </w:r>
          </w:p>
          <w:p>
            <w:pPr>
              <w:pStyle w:val="Normal"/>
              <w:spacing w:lineRule="exact" w:line="290"/>
              <w:rPr>
                <w:rFonts w:ascii="ARペン楷書体L;ＭＳ Ｐ明朝" w:hAnsi="ARペン楷書体L;ＭＳ Ｐ明朝" w:eastAsia="ARペン楷書体L;ＭＳ Ｐ明朝" w:cs="ARペン楷書体L;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どうやって説明したら本生徒に理解してもらえるか分からない。</w:t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本生徒を支援をするとほかの生徒から「○○さんだけえこひいきだ」と言われる。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叱ってもなかなか受け入れられないが，どうしたらよいか。</w:t>
            </w:r>
          </w:p>
          <w:p>
            <w:pPr>
              <w:pStyle w:val="Normal"/>
              <w:spacing w:lineRule="exact" w:line="290"/>
              <w:rPr>
                <w:rFonts w:ascii="ARペン楷書体L;ＭＳ Ｐ明朝" w:hAnsi="ARペン楷書体L;ＭＳ Ｐ明朝" w:eastAsia="ARペン楷書体L;ＭＳ Ｐ明朝" w:cs="ARペン楷書体L;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同級生とかかわることがほとんどない。</w:t>
            </w:r>
          </w:p>
          <w:p>
            <w:pPr>
              <w:pStyle w:val="Normal"/>
              <w:spacing w:lineRule="exact" w:line="290"/>
              <w:rPr>
                <w:rFonts w:ascii="ARペン楷書体L;ＭＳ Ｐ明朝" w:hAnsi="ARペン楷書体L;ＭＳ Ｐ明朝" w:eastAsia="ARペン楷書体L;ＭＳ Ｐ明朝" w:cs="ARペン楷書体L;ＭＳ Ｐ明朝"/>
              </w:rPr>
            </w:pPr>
            <w:r>
              <w:rPr>
                <w:rFonts w:ascii="ARペン楷書体L;ＭＳ Ｐ明朝" w:hAnsi="ARペン楷書体L;ＭＳ Ｐ明朝" w:cs="ARペン楷書体L;ＭＳ Ｐ明朝" w:eastAsia="ARペン楷書体L;ＭＳ Ｐ明朝"/>
              </w:rPr>
              <w:t>・　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の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ペン楷書体L;ＭＳ Ｐ明朝" w:hAnsi="ARペン楷書体L;ＭＳ Ｐ明朝" w:eastAsia="ARペン楷書体L;ＭＳ Ｐ明朝" w:cs="ARペン楷書体L;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通常の学級で過ごしてほしい。</w:t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将来は，一般企業に就職して自分で自立して生活してほし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相談内容，　質問事項，　特に伝えておきたいこと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ペン楷書体L;ＭＳ Ｐ明朝" w:hAnsi="ARペン楷書体L;ＭＳ Ｐ明朝" w:eastAsia="ARペン楷書体L;ＭＳ Ｐ明朝" w:cs="ARペン楷書体L;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授業の中でどのような支援をしたらよいか。</w:t>
            </w:r>
          </w:p>
          <w:p>
            <w:pPr>
              <w:pStyle w:val="Normal"/>
              <w:spacing w:lineRule="exact" w:line="290"/>
              <w:ind w:left="174" w:hanging="174"/>
              <w:rPr>
                <w:rFonts w:ascii="ARペン楷書体L;ＭＳ Ｐ明朝" w:hAnsi="ARペン楷書体L;ＭＳ Ｐ明朝" w:eastAsia="ARペン楷書体L;ＭＳ Ｐ明朝" w:cs="ARペン楷書体L;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どのような機関と連携していけばよいか。</w:t>
            </w:r>
          </w:p>
          <w:p>
            <w:pPr>
              <w:pStyle w:val="Normal"/>
              <w:spacing w:lineRule="exact" w:line="290"/>
              <w:rPr>
                <w:rFonts w:ascii="ARペン楷書体L;ＭＳ Ｐ明朝" w:hAnsi="ARペン楷書体L;ＭＳ Ｐ明朝" w:eastAsia="ARペン楷書体L;ＭＳ Ｐ明朝" w:cs="ARペン楷書体L;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今後の進路につい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な選択肢があるのか知りたい，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290"/>
              <w:rPr>
                <w:rFonts w:ascii="ARペン楷書体L;ＭＳ Ｐ明朝" w:hAnsi="ARペン楷書体L;ＭＳ Ｐ明朝" w:eastAsia="ARペン楷書体L;ＭＳ Ｐ明朝" w:cs="ARペン楷書体L;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教材・教具の紹介をしてほしい。</w:t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○○に関する資料・文献等を紹介してほしい。</w:t>
            </w:r>
          </w:p>
        </w:tc>
      </w:tr>
    </w:tbl>
    <w:p>
      <w:pPr>
        <w:pStyle w:val="ListParagraph"/>
        <w:numPr>
          <w:ilvl w:val="0"/>
          <w:numId w:val="1"/>
        </w:numPr>
        <w:outlineLvl w:val="0"/>
        <w:rPr/>
      </w:pPr>
      <w:r>
        <w:rPr/>
        <w:t>未記入の部分があっても構いませんので，できるだけ具体的に記入してください。</w:t>
      </w:r>
    </w:p>
    <w:p>
      <w:pPr>
        <w:pStyle w:val="ListParagraph"/>
        <w:numPr>
          <w:ilvl w:val="0"/>
          <w:numId w:val="0"/>
        </w:numPr>
        <w:tabs>
          <w:tab w:val="clear" w:pos="840"/>
          <w:tab w:val="left" w:pos="1409" w:leader="none"/>
        </w:tabs>
        <w:ind w:left="0" w:hanging="0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ペン楷書体L">
    <w:altName w:val="ＭＳ Ｐ明朝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409"/>
        </w:tabs>
        <w:ind w:left="1409" w:hanging="359"/>
      </w:pPr>
      <w:rPr>
        <w:rFonts w:ascii="ＭＳ 明朝" w:hAnsi="ＭＳ 明朝" w:cs="ＭＳ 明朝" w:hint="default"/>
      </w:rPr>
    </w:lvl>
    <w:lvl w:ilvl="1">
      <w:start w:val="0"/>
      <w:numFmt w:val="bullet"/>
      <w:lvlText w:val="Ø"/>
      <w:lvlJc w:val="left"/>
      <w:pPr>
        <w:tabs>
          <w:tab w:val="num" w:pos="1679"/>
        </w:tabs>
        <w:ind w:left="1890" w:hanging="420"/>
      </w:pPr>
      <w:rPr>
        <w:rFonts w:ascii="Wingdings" w:hAnsi="Wingdings" w:cs="Wingdings" w:hint="default"/>
      </w:rPr>
    </w:lvl>
    <w:lvl w:ilvl="2">
      <w:start w:val="0"/>
      <w:numFmt w:val="bullet"/>
      <w:lvlText w:val="²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3">
      <w:start w:val="0"/>
      <w:numFmt w:val="bullet"/>
      <w:lvlText w:val="l"/>
      <w:lvlJc w:val="left"/>
      <w:pPr>
        <w:tabs>
          <w:tab w:val="num" w:pos="2519"/>
        </w:tabs>
        <w:ind w:left="2729" w:hanging="420"/>
      </w:pPr>
      <w:rPr>
        <w:rFonts w:ascii="Wingdings" w:hAnsi="Wingdings" w:cs="Wingdings" w:hint="default"/>
      </w:rPr>
    </w:lvl>
    <w:lvl w:ilvl="4">
      <w:start w:val="0"/>
      <w:numFmt w:val="bullet"/>
      <w:lvlText w:val="Ø"/>
      <w:lvlJc w:val="left"/>
      <w:pPr>
        <w:tabs>
          <w:tab w:val="num" w:pos="3149"/>
        </w:tabs>
        <w:ind w:left="3149" w:hanging="420"/>
      </w:pPr>
      <w:rPr>
        <w:rFonts w:ascii="Wingdings" w:hAnsi="Wingdings" w:cs="Wingdings" w:hint="default"/>
      </w:rPr>
    </w:lvl>
    <w:lvl w:ilvl="5">
      <w:start w:val="0"/>
      <w:numFmt w:val="bullet"/>
      <w:lvlText w:val="²"/>
      <w:lvlJc w:val="left"/>
      <w:pPr>
        <w:tabs>
          <w:tab w:val="num" w:pos="3358"/>
        </w:tabs>
        <w:ind w:left="3569" w:hanging="420"/>
      </w:pPr>
      <w:rPr>
        <w:rFonts w:ascii="Wingdings" w:hAnsi="Wingdings" w:cs="Wingdings" w:hint="default"/>
      </w:rPr>
    </w:lvl>
    <w:lvl w:ilvl="6">
      <w:start w:val="0"/>
      <w:numFmt w:val="bullet"/>
      <w:lvlText w:val="l"/>
      <w:lvlJc w:val="left"/>
      <w:pPr>
        <w:tabs>
          <w:tab w:val="num" w:pos="3989"/>
        </w:tabs>
        <w:ind w:left="3989" w:hanging="420"/>
      </w:pPr>
      <w:rPr>
        <w:rFonts w:ascii="Wingdings" w:hAnsi="Wingdings" w:cs="Wingdings" w:hint="default"/>
      </w:rPr>
    </w:lvl>
    <w:lvl w:ilvl="7">
      <w:start w:val="0"/>
      <w:numFmt w:val="bullet"/>
      <w:lvlText w:val="l"/>
      <w:lvlJc w:val="left"/>
      <w:pPr>
        <w:tabs>
          <w:tab w:val="num" w:pos="3989"/>
        </w:tabs>
        <w:ind w:left="3989" w:hanging="420"/>
      </w:pPr>
      <w:rPr>
        <w:rFonts w:ascii="Wingdings" w:hAnsi="Wingdings" w:cs="Wingdings" w:hint="default"/>
      </w:rPr>
    </w:lvl>
    <w:lvl w:ilvl="8">
      <w:start w:val="0"/>
      <w:numFmt w:val="bullet"/>
      <w:lvlText w:val="l"/>
      <w:lvlJc w:val="left"/>
      <w:pPr>
        <w:tabs>
          <w:tab w:val="num" w:pos="3989"/>
        </w:tabs>
        <w:ind w:left="398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7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1">
    <w:name w:val="ヘッダー (文字)1"/>
    <w:qFormat/>
    <w:rPr>
      <w:rFonts w:ascii="Century" w:hAnsi="Century" w:cs="Century"/>
      <w:color w:val="000000"/>
      <w:sz w:val="21"/>
    </w:rPr>
  </w:style>
  <w:style w:type="character" w:styleId="11">
    <w:name w:val="フッター (文字)1"/>
    <w:qFormat/>
    <w:rPr>
      <w:rFonts w:ascii="Century" w:hAnsi="Century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17:00Z</dcterms:created>
  <dc:creator>鹿児島県教育庁</dc:creator>
  <dc:description/>
  <cp:keywords/>
  <dc:language>en-US</dc:language>
  <cp:lastModifiedBy>鹿児島県教育庁</cp:lastModifiedBy>
  <dcterms:modified xsi:type="dcterms:W3CDTF">2025-04-21T22:44:00Z</dcterms:modified>
  <cp:revision>4</cp:revision>
  <dc:subject/>
  <dc:title/>
</cp:coreProperties>
</file>