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5996305</wp:posOffset>
            </wp:positionH>
            <wp:positionV relativeFrom="page">
              <wp:posOffset>692150</wp:posOffset>
            </wp:positionV>
            <wp:extent cx="612140" cy="358140"/>
            <wp:effectExtent l="0" t="0" r="0" b="0"/>
            <wp:wrapSquare wrapText="bothSides"/>
            <wp:docPr id="1" name="JSE9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9D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別紙①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9"/>
        <w:gridCol w:w="768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巡回相談票①</w:t>
            </w:r>
          </w:p>
        </w:tc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1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実態把握資料　　　</w:t>
      </w:r>
      <w:r>
        <w:rPr>
          <w:rFonts w:ascii="HG丸ｺﾞｼｯｸM-PRO" w:hAnsi="HG丸ｺﾞｼｯｸM-PRO" w:cs="HG丸ｺﾞｼｯｸM-PRO" w:eastAsia="HG丸ｺﾞｼｯｸM-PRO"/>
        </w:rPr>
        <w:t>記入日　　　　　年　　月　　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424"/>
        <w:gridCol w:w="2226"/>
        <w:gridCol w:w="848"/>
        <w:gridCol w:w="1060"/>
        <w:gridCol w:w="3498"/>
      </w:tblGrid>
      <w:tr>
        <w:trPr/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齢）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　年　　　月　　　日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歳　　　か月）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・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）年（　　）組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担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観点等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状態像，状況など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体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健康面に対する配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視覚　　　　・聴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姿勢保持　　・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手指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身体の動き　　　　など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辺処理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食事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排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衣服の着脱　・片付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忘れ物　　　　　　な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動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指示や話の内容理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意思の伝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集団行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遊び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決まりの理解や遂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人との関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感情のコントロール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危険予知，危険回避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など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への興味・関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聞くこと　　・話す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読むこと　　・書く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計算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推論する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描くことな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諸検査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教研式知能検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力検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CR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RT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な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ＷＩＳＣ－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田中ビネー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B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など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育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にありましたら御記入ください。（前担任等からの引継ぎ事項等を含む</w:t>
            </w:r>
            <w:r>
              <w:rPr/>
              <w:t>）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庭状況等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家庭の様子，家族構成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支障のない範囲で構いません）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気になること等　がありましたら，お書き　ください。</w:t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wave" w:color="000000"/>
        </w:rPr>
        <w:t>必要な事項について</w:t>
      </w:r>
      <w:r>
        <w:rPr>
          <w:rFonts w:ascii="HG丸ｺﾞｼｯｸM-PRO" w:hAnsi="HG丸ｺﾞｼｯｸM-PRO" w:cs="HG丸ｺﾞｼｯｸM-PRO" w:eastAsia="HG丸ｺﾞｼｯｸM-PRO"/>
          <w:sz w:val="22"/>
        </w:rPr>
        <w:t>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20:00Z</dcterms:created>
  <dc:creator>株式会社 ジャストシステム</dc:creator>
  <dc:description/>
  <cp:keywords/>
  <dc:language>en-US</dc:language>
  <cp:lastModifiedBy>鹿児島県教育庁</cp:lastModifiedBy>
  <cp:lastPrinted>2017-04-27T17:19:00Z</cp:lastPrinted>
  <dcterms:modified xsi:type="dcterms:W3CDTF">2023-05-22T23:12:00Z</dcterms:modified>
  <cp:revision>13</cp:revision>
  <dc:subject/>
  <dc:title/>
</cp:coreProperties>
</file>