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31750</wp:posOffset>
            </wp:positionV>
            <wp:extent cx="80962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8765</wp:posOffset>
            </wp:positionH>
            <wp:positionV relativeFrom="paragraph">
              <wp:posOffset>79375</wp:posOffset>
            </wp:positionV>
            <wp:extent cx="8096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80" w:dyaOrig="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17.5pt;width:324.75pt;height:3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731122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10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9pt;margin-top:16.4pt;width:478.8pt;height:10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72078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51130</wp:posOffset>
                </wp:positionV>
                <wp:extent cx="6254750" cy="5543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571500"/>
                        </a:xfrm>
                        <a:prstGeom prst="rect"/>
                        <a:solidFill>
                          <a:srgbClr val="FAFBBD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hd w:fill="FAFBBD" w:val="clear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hd w:fill="FAFBBD" w:val="clear"/>
                              </w:rPr>
                              <w:t>子供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hd w:fill="FAFBBD" w:val="clear"/>
                              </w:rPr>
                              <w:t>の発達や成長について，一緒に考えま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hd w:fill="FAFBBD" w:val="clear"/>
                              </w:rPr>
                              <w:t>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hd w:fill="FAFBBD" w:val="clear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  <w:shd w:fill="FAFBBD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BBD" strokecolor="#FF0000" strokeweight="3pt" style="position:absolute;rotation:-0;width:493.85pt;height:45pt;mso-wrap-distance-left:9.05pt;mso-wrap-distance-right:9.05pt;mso-wrap-distance-top:0pt;mso-wrap-distance-bottom:0pt;margin-top:11.9pt;mso-position-vertical-relative:text;margin-left:-0.9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hd w:fill="FAFBBD" w:val="clear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hd w:fill="FAFBBD" w:val="clear"/>
                        </w:rPr>
                        <w:t>子供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hd w:fill="FAFBBD" w:val="clear"/>
                        </w:rPr>
                        <w:t>の発達や成長について，一緒に考えま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hd w:fill="FAFBBD" w:val="clear"/>
                        </w:rPr>
                        <w:t>しょ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hd w:fill="FAFBBD" w:val="clear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  <w:shd w:fill="FAFBBD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9705</wp:posOffset>
                </wp:positionV>
                <wp:extent cx="6187440" cy="1556385"/>
                <wp:effectExtent l="6985" t="6985" r="61829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55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367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24"/>
                                <w:rFonts w:ascii="HG創英角ﾎﾟｯﾌﾟ体" w:hAnsi="HG創英角ﾎﾟｯﾌﾟ体" w:eastAsia="HG創英角ﾎﾟｯﾌﾟ体" w:cs="HG丸ｺﾞｼｯｸM-PRO"/>
                                <w:color w:val="auto"/>
                                <w:lang w:val="en-US" w:eastAsia="ja-JP" w:bidi="ar-SA"/>
                              </w:rPr>
                              <w:t>ひまわり相談室では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活面，行動面，学習面，コミュニケーション面などで，何らかの支援を必要とする子供（幼児，児童，生徒）の望ましい発達，成長を促すために，子育てや，就学の在り方，学習指導・支援などについて，本校職員が一緒に考えさせていただき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.35pt;margin-top:14.15pt;width:487.15pt;height:1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367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24"/>
                          <w:rFonts w:ascii="HG創英角ﾎﾟｯﾌﾟ体" w:hAnsi="HG創英角ﾎﾟｯﾌﾟ体" w:eastAsia="HG創英角ﾎﾟｯﾌﾟ体" w:cs="HG丸ｺﾞｼｯｸM-PRO"/>
                          <w:color w:val="auto"/>
                          <w:lang w:val="en-US" w:eastAsia="ja-JP" w:bidi="ar-SA"/>
                        </w:rPr>
                        <w:t>ひまわり相談室では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28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生活面，行動面，学習面，コミュニケーション面などで，何らかの支援を必要とする子供（幼児，児童，生徒）の望ましい発達，成長を促すために，子育てや，就学の在り方，学習指導・支援などについて，本校職員が一緒に考えさせていただき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37465</wp:posOffset>
                </wp:positionV>
                <wp:extent cx="4735830" cy="461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61010"/>
                        </a:xfrm>
                        <a:prstGeom prst="rect"/>
                        <a:solidFill>
                          <a:srgbClr val="1E10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40"/>
                                <w:shd w:fill="1E10DA" w:val="clear"/>
                              </w:rPr>
                              <w:t>電話相談・来校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10DA" strokecolor="#000000" strokeweight="0pt" style="position:absolute;rotation:-0;width:372.9pt;height:36.3pt;mso-wrap-distance-left:9.05pt;mso-wrap-distance-right:9.05pt;mso-wrap-distance-top:0pt;mso-wrap-distance-bottom:0pt;margin-top:2.95pt;mso-position-vertical-relative:text;margin-left: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40"/>
                          <w:shd w:fill="1E10DA" w:val="clear"/>
                        </w:rPr>
                        <w:t>電話相談・来校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spacing w:val="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26670</wp:posOffset>
                </wp:positionV>
                <wp:extent cx="4690110" cy="1516380"/>
                <wp:effectExtent l="5080" t="5080" r="179070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51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や先生方を対象に，子育てや就学に関すること，学習指導・支援に関することなどの相談をお受け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8.15pt;margin-top:2.1pt;width:369.25pt;height:11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3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や先生方を対象に，子育てや就学に関すること，学習指導・支援に関することなどの相談をお受け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140"/>
        <w:ind w:firstLine="493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tLeast" w:line="140"/>
        <w:ind w:firstLine="493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spacing w:val="2"/>
          <w:kern w:val="0"/>
          <w:sz w:val="24"/>
          <w:szCs w:val="21"/>
        </w:rPr>
      </w:pPr>
      <w:r>
        <w:rPr>
          <w:rFonts w:eastAsia="HG丸ｺﾞｼｯｸM-PRO"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290</wp:posOffset>
            </wp:positionH>
            <wp:positionV relativeFrom="paragraph">
              <wp:posOffset>54610</wp:posOffset>
            </wp:positionV>
            <wp:extent cx="568325" cy="54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8605</wp:posOffset>
            </wp:positionH>
            <wp:positionV relativeFrom="paragraph">
              <wp:posOffset>224155</wp:posOffset>
            </wp:positionV>
            <wp:extent cx="376555" cy="3670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2030</wp:posOffset>
            </wp:positionH>
            <wp:positionV relativeFrom="paragraph">
              <wp:posOffset>29210</wp:posOffset>
            </wp:positionV>
            <wp:extent cx="531495" cy="60007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3855</wp:posOffset>
            </wp:positionH>
            <wp:positionV relativeFrom="paragraph">
              <wp:posOffset>19685</wp:posOffset>
            </wp:positionV>
            <wp:extent cx="504825" cy="628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HG丸ｺﾞｼｯｸM-PRO" w:eastAsia="HG丸ｺﾞｼｯｸM-PRO"/>
          <w:kern w:val="0"/>
          <w:sz w:val="26"/>
          <w:szCs w:val="26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ind w:firstLine="320"/>
        <w:textAlignment w:val="baseline"/>
        <w:rPr>
          <w:rFonts w:ascii="ＭＳ 明朝;MS Mincho" w:hAnsi="ＭＳ 明朝;MS Mincho" w:cs="Times New Roman"/>
          <w:color w:val="000080"/>
          <w:spacing w:val="2"/>
          <w:kern w:val="0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80"/>
          <w:kern w:val="0"/>
          <w:sz w:val="32"/>
          <w:szCs w:val="32"/>
          <w:lang w:eastAsia="zh-TW"/>
        </w:rPr>
        <w:t xml:space="preserve"> </w:t>
      </w:r>
      <w:r>
        <w:rPr>
          <w:rFonts w:ascii="HG丸ｺﾞｼｯｸM-PRO" w:hAnsi="HG丸ｺﾞｼｯｸM-PRO" w:cs="HG丸ｺﾞｼｯｸM-PRO"/>
          <w:color w:val="000080"/>
          <w:kern w:val="0"/>
          <w:sz w:val="32"/>
          <w:szCs w:val="32"/>
          <w:lang w:eastAsia="zh-TW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Times New Roman"/>
          <w:color w:val="000080"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color w:val="000080"/>
          <w:spacing w:val="2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1960</wp:posOffset>
            </wp:positionH>
            <wp:positionV relativeFrom="paragraph">
              <wp:posOffset>200660</wp:posOffset>
            </wp:positionV>
            <wp:extent cx="544830" cy="64897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11125</wp:posOffset>
                </wp:positionV>
                <wp:extent cx="6268720" cy="904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3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480"/>
                              <w:jc w:val="center"/>
                              <w:textAlignment w:val="baseline"/>
                              <w:rPr>
                                <w:rFonts w:ascii="HG創英角ﾎﾟｯﾌﾟ体" w:hAnsi="HG創英角ﾎﾟｯﾌﾟ体" w:eastAsia="HG創英角ﾎﾟｯﾌﾟ体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kern w:val="0"/>
                                <w:sz w:val="36"/>
                              </w:rPr>
                              <w:t>まずはお気軽に，御連絡ください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相談内容の秘密は守ります。費用は無料です。事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ind w:left="267" w:hanging="267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本校の施設見学や，授業参観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体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学習なども受け付け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ind w:left="291" w:hanging="291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ind w:left="287" w:hanging="287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93.6pt;height:71.2pt;mso-wrap-distance-left:9.05pt;mso-wrap-distance-right:9.05pt;mso-wrap-distance-top:0pt;mso-wrap-distance-bottom:0pt;margin-top:8.75pt;mso-position-vertical-relative:text;margin-left:0.1pt;mso-position-horizontal-relative:text">
                <v:fill type="gradient" angle="-180" color2="#FEF3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480"/>
                        <w:jc w:val="center"/>
                        <w:textAlignment w:val="baseline"/>
                        <w:rPr>
                          <w:rFonts w:ascii="HG創英角ﾎﾟｯﾌﾟ体" w:hAnsi="HG創英角ﾎﾟｯﾌﾟ体" w:eastAsia="HG創英角ﾎﾟｯﾌﾟ体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kern w:val="0"/>
                          <w:sz w:val="36"/>
                        </w:rPr>
                        <w:t>まずはお気軽に，御連絡ください！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4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相談内容の秘密は守ります。費用は無料です。事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御連絡くださ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40"/>
                        <w:ind w:left="267" w:hanging="267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本校の施設見学や，授業参観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体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>学習なども受け付けて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00"/>
                        <w:ind w:left="291" w:hanging="291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spacing w:val="2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"/>
                          <w:kern w:val="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00"/>
                        <w:ind w:left="287" w:hanging="287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spacing w:val="2"/>
                          <w:kern w:val="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25425</wp:posOffset>
                </wp:positionV>
                <wp:extent cx="6177280" cy="138684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80"/>
                                <w:lang w:val="en-US" w:eastAsia="ja-JP" w:bidi="ar-SA"/>
                              </w:rPr>
                              <w:t>鹿児島県立中種子特別支援学校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spacing w:val="46"/>
                                <w:rFonts w:ascii="HG丸ｺﾞｼｯｸM-PRO" w:hAnsi="HG丸ｺﾞｼｯｸM-PRO" w:eastAsia="HG丸ｺﾞｼｯｸM-PRO" w:cs="HG丸ｺﾞｼｯｸM-PRO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pacing w:val="46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632423"/>
                                <w:lang w:val="en-US" w:eastAsia="ja-JP" w:bidi="ar-SA"/>
                              </w:rPr>
                              <w:t>担当：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632423"/>
                                <w:lang w:val="en-US" w:eastAsia="ja-JP" w:bidi="ar-SA"/>
                              </w:rPr>
                              <w:t>地域支援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8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cs="HG丸ｺﾞｼｯｸM-PRO" w:ascii="HG丸ｺﾞｼｯｸM-PRO" w:hAnsi="HG丸ｺﾞｼｯｸM-PRO" w:eastAsia="ＭＳ 明朝;MS Mincho"/>
                                <w:color w:val="000000"/>
                                <w:lang w:val="en-US" w:eastAsia="zh-TW" w:bidi="ar-SA"/>
                              </w:rPr>
                              <w:t>891-3604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zh-TW" w:bidi="ar-SA"/>
                              </w:rPr>
                              <w:t>熊毛郡中種子町野間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cs="HG丸ｺﾞｼｯｸM-PRO" w:ascii="HG丸ｺﾞｼｯｸM-PRO" w:hAnsi="HG丸ｺﾞｼｯｸM-PRO" w:eastAsia="ＭＳ 明朝;MS Mincho"/>
                                <w:color w:val="000000"/>
                                <w:lang w:val="en-US" w:eastAsia="zh-TW" w:bidi="ar-SA"/>
                              </w:rPr>
                              <w:t>6584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eastAsia="zh-TW" w:bidi="ar-SA"/>
                              </w:rPr>
                              <w:t>番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292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eastAsia="zh-TW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ascii="HG丸ｺﾞｼｯｸM-PRO" w:hAnsi="HG丸ｺﾞｼｯｸM-PRO" w:eastAsia="ＭＳ 明朝;MS Mincho" w:cs="HG丸ｺﾞｼｯｸM-PRO"/>
                                <w:color w:val="000000"/>
                                <w:lang w:val="en-US" w:eastAsia="zh-TW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eastAsia="zh-TW" w:bidi="ar-SA"/>
                              </w:rPr>
                              <w:t xml:space="preserve">０９９７－２７－２８１８ 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cs="HG丸ｺﾞｼｯｸM-PRO" w:ascii="HG丸ｺﾞｼｯｸM-PRO" w:hAnsi="HG丸ｺﾞｼｯｸM-PRO" w:eastAsia="ＭＳ 明朝;MS Mincho"/>
                                <w:color w:val="000000"/>
                                <w:lang w:val="en-US" w:bidi="ar-SA" w:eastAsia="zh-TW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bidi="ar-SA" w:eastAsia="zh-TW"/>
                              </w:rPr>
                              <w:t>０９９７－２７－０１６</w:t>
                            </w:r>
                            <w:r>
                              <w:rPr>
                                <w:sz w:val="24"/>
                                <w:w w:val="96"/>
                                <w:kern w:val="0"/>
                                <w:szCs w:val="24"/>
                                <w:spacing w:val="51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bidi="ar-SA" w:eastAsia="zh-TW"/>
                              </w:rPr>
                              <w:t>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受付日時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 xml:space="preserve"> 月～金曜日　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 xml:space="preserve">９：００ 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bCs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.55pt;margin-top:17.75pt;width:486.3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80"/>
                          <w:lang w:val="en-US" w:eastAsia="ja-JP" w:bidi="ar-SA"/>
                        </w:rPr>
                        <w:t>鹿児島県立中種子特別支援学校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spacing w:val="46"/>
                          <w:rFonts w:ascii="HG丸ｺﾞｼｯｸM-PRO" w:hAnsi="HG丸ｺﾞｼｯｸM-PRO" w:eastAsia="HG丸ｺﾞｼｯｸM-PRO" w:cs="HG丸ｺﾞｼｯｸM-PRO"/>
                          <w:color w:val="00008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8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b/>
                          <w:bCs/>
                          <w:spacing w:val="46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632423"/>
                          <w:lang w:val="en-US" w:eastAsia="ja-JP" w:bidi="ar-SA"/>
                        </w:rPr>
                        <w:t>担当：</w:t>
                      </w:r>
                      <w:r>
                        <w:rPr>
                          <w:kern w:val="0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632423"/>
                          <w:lang w:val="en-US" w:eastAsia="ja-JP" w:bidi="ar-SA"/>
                        </w:rPr>
                        <w:t>地域支援</w:t>
                      </w:r>
                      <w:r>
                        <w:rPr>
                          <w:kern w:val="0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80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292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cs="HG丸ｺﾞｼｯｸM-PRO" w:ascii="HG丸ｺﾞｼｯｸM-PRO" w:hAnsi="HG丸ｺﾞｼｯｸM-PRO" w:eastAsia="ＭＳ 明朝;MS Mincho"/>
                          <w:color w:val="000000"/>
                          <w:lang w:val="en-US" w:eastAsia="zh-TW" w:bidi="ar-SA"/>
                        </w:rPr>
                        <w:t>891-3604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zh-TW" w:bidi="ar-SA"/>
                        </w:rPr>
                        <w:t>熊毛郡中種子町野間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cs="HG丸ｺﾞｼｯｸM-PRO" w:ascii="HG丸ｺﾞｼｯｸM-PRO" w:hAnsi="HG丸ｺﾞｼｯｸM-PRO" w:eastAsia="ＭＳ 明朝;MS Mincho"/>
                          <w:color w:val="000000"/>
                          <w:lang w:val="en-US" w:eastAsia="zh-TW" w:bidi="ar-SA"/>
                        </w:rPr>
                        <w:t>6584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eastAsia="zh-TW" w:bidi="ar-SA"/>
                        </w:rPr>
                        <w:t>番地</w:t>
                      </w:r>
                      <w:r>
                        <w:rPr>
                          <w:kern w:val="0"/>
                          <w:sz w:val="24"/>
                          <w:szCs w:val="24"/>
                          <w:spacing w:val="292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eastAsia="zh-TW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ind w:firstLine="1302"/>
                        <w:jc w:val="both"/>
                        <w:rPr/>
                      </w:pP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ascii="HG丸ｺﾞｼｯｸM-PRO" w:hAnsi="HG丸ｺﾞｼｯｸM-PRO" w:eastAsia="ＭＳ 明朝;MS Mincho" w:cs="HG丸ｺﾞｼｯｸM-PRO"/>
                          <w:color w:val="000000"/>
                          <w:lang w:val="en-US" w:eastAsia="zh-TW" w:bidi="ar-SA"/>
                        </w:rPr>
                        <w:t>TEL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eastAsia="zh-TW" w:bidi="ar-SA"/>
                        </w:rPr>
                        <w:t xml:space="preserve">０９９７－２７－２８１８ 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cs="HG丸ｺﾞｼｯｸM-PRO" w:ascii="HG丸ｺﾞｼｯｸM-PRO" w:hAnsi="HG丸ｺﾞｼｯｸM-PRO" w:eastAsia="ＭＳ 明朝;MS Mincho"/>
                          <w:color w:val="000000"/>
                          <w:lang w:val="en-US" w:bidi="ar-SA" w:eastAsia="zh-TW"/>
                        </w:rPr>
                        <w:t>FAX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bidi="ar-SA" w:eastAsia="zh-TW"/>
                        </w:rPr>
                        <w:t>０９９７－２７－０１６</w:t>
                      </w:r>
                      <w:r>
                        <w:rPr>
                          <w:sz w:val="24"/>
                          <w:w w:val="96"/>
                          <w:kern w:val="0"/>
                          <w:szCs w:val="24"/>
                          <w:spacing w:val="51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bidi="ar-SA" w:eastAsia="zh-TW"/>
                        </w:rPr>
                        <w:t>７</w:t>
                      </w:r>
                    </w:p>
                    <w:p>
                      <w:pPr>
                        <w:overflowPunct w:val="false"/>
                        <w:bidi w:val="0"/>
                        <w:ind w:firstLine="7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（受付日時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zh-TW"/>
                        </w:rPr>
                        <w:t xml:space="preserve"> 月～金曜日　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ja-JP"/>
                        </w:rPr>
                        <w:t xml:space="preserve">９：００ 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zh-TW"/>
                        </w:rPr>
                        <w:t>～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zh-TW"/>
                        </w:rPr>
                        <w:t>１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8"/>
                          <w:bCs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bidi="ar-SA" w:eastAsia="ja-JP"/>
                        </w:rPr>
                        <w:t>３０）</w:t>
                      </w:r>
                    </w:p>
                    <w:p>
                      <w:pPr>
                        <w:overflowPunct w:val="false"/>
                        <w:bidi w:val="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ff66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3300CC"/>
          <w:spacing w:val="2"/>
          <w:w w:val="200"/>
          <w:kern w:val="0"/>
          <w:sz w:val="26"/>
          <w:szCs w:val="26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3300CC"/>
          <w:spacing w:val="2"/>
          <w:w w:val="2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00330</wp:posOffset>
            </wp:positionV>
            <wp:extent cx="661035" cy="548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0:00Z</dcterms:created>
  <dc:creator>岡元明広</dc:creator>
  <dc:description/>
  <cp:keywords/>
  <dc:language>en-US</dc:language>
  <cp:lastModifiedBy>鹿児島県教育庁</cp:lastModifiedBy>
  <cp:lastPrinted>2023-04-18T16:07:00Z</cp:lastPrinted>
  <dcterms:modified xsi:type="dcterms:W3CDTF">2023-04-23T22:58:00Z</dcterms:modified>
  <cp:revision>7</cp:revision>
  <dc:subject/>
  <dc:title/>
</cp:coreProperties>
</file>