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-203835</wp:posOffset>
                </wp:positionV>
                <wp:extent cx="418465" cy="400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00680"/>
                          <a:chOff x="0" y="0"/>
                          <a:chExt cx="418320" cy="4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4183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8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-16.05pt;width:32.95pt;height:31.55pt" coordorigin="8782,-321" coordsize="659,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2;top:-308;width:658;height:6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82;top:-321;width:658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中種子特別支援学校　巡回相談票２</w:t>
      </w:r>
    </w:p>
    <w:p>
      <w:pPr>
        <w:pStyle w:val="Normal"/>
        <w:spacing w:lineRule="exact" w:line="467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"/>
          <w:sz w:val="3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4"/>
        </w:rPr>
        <w:t>授業参観資料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</w:rPr>
        <w:t>記入日　　　年　　　月　　　日</w:t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4"/>
        <w:gridCol w:w="7140"/>
      </w:tblGrid>
      <w:tr>
        <w:trPr>
          <w:trHeight w:val="857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児の</w:t>
            </w:r>
          </w:p>
          <w:p>
            <w:pPr>
              <w:pStyle w:val="Normal"/>
              <w:spacing w:lineRule="exact" w:line="34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・組・年齢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　　　組</w:t>
            </w:r>
          </w:p>
          <w:p>
            <w:pPr>
              <w:pStyle w:val="Normal"/>
              <w:spacing w:lineRule="exact" w:line="34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歳　　　か月　）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児の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（　男　・　女　）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担任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又は授業担当者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これまで行ってきた支援方法や，校内委員会等で話し合われた内容など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校内支援委員会で児童生徒について共通理解・検討（　済　・　予定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対象児の個別の指導計画（作成している，作成予定，作成していない）】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回相談したい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観授業の科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主な内容）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9"/>
              </w:rPr>
              <w:t>　参観授業中，留意して見てほしいこ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座席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教室の座席を書き込　み，対象児の座席に印を付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黒　　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44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支援・手立て，児童生徒の変容等</w:t>
            </w:r>
          </w:p>
          <w:p>
            <w:pPr>
              <w:pStyle w:val="Normal"/>
              <w:ind w:left="165" w:hanging="16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校内委員会，巡回相談での助言など実践後の変容・成果等を記入してください。</w:t>
            </w:r>
          </w:p>
        </w:tc>
        <w:tc>
          <w:tcPr>
            <w:tcW w:w="71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4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※　○で囲んでください。作成している場合は，併せて送付してください。</w:t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5:00Z</dcterms:created>
  <dc:creator>鹿児島県教育庁</dc:creator>
  <dc:description/>
  <cp:keywords/>
  <dc:language>en-US</dc:language>
  <cp:lastModifiedBy>鹿児島県教育庁</cp:lastModifiedBy>
  <cp:lastPrinted>2023-09-04T16:10:00Z</cp:lastPrinted>
  <dcterms:modified xsi:type="dcterms:W3CDTF">2023-09-04T07:38:00Z</dcterms:modified>
  <cp:revision>35</cp:revision>
  <dc:subject/>
  <dc:title/>
</cp:coreProperties>
</file>