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　　　　　　　　　　　　　　　　　　　　　　　　　　　　　 　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幼稚園中堅教諭等資質向上研修　評価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幼</w:t>
      </w:r>
      <w:r>
        <w:rPr>
          <w:rFonts w:eastAsia="Times New Roman"/>
        </w:rPr>
        <w:t xml:space="preserve"> </w:t>
      </w:r>
      <w:r>
        <w:rPr/>
        <w:t>稚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［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］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園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［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］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</w:t>
      </w:r>
      <w:r>
        <w:rPr>
          <w:spacing w:val="14"/>
        </w:rPr>
        <w:t>対象者氏</w:t>
      </w:r>
      <w:r>
        <w:rPr/>
        <w:t>名　［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］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40335</wp:posOffset>
                </wp:positionV>
                <wp:extent cx="107251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評価の記入について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3.5pt;mso-wrap-distance-left:9.05pt;mso-wrap-distance-right:9.05pt;mso-wrap-distance-top:0pt;mso-wrap-distance-bottom:0pt;margin-top:11.05pt;mso-position-vertical-relative:text;margin-left: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評価の記入につい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219190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31" w:hanging="3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　園長は，対象者が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程度の教職経験者であることを踏まえ，次のＡ～Ｄの４段階で記入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Ａ・・・特に優れている　　　　Ｂ・・・優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Ｃ・・・おおむね良好である　　Ｄ・・・努力を要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　園長は，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２　事前評価のまと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」の欄に，「優れた点や伸ばしたい分野等」について，研修前の対象者の状況を総括して記述する。また，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３　事後評価のまと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」の欄に，「改善された点や今後の課題」について，研修後の対象者の状況を総括して記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01.95pt;mso-wrap-distance-left:9.05pt;mso-wrap-distance-right:9.05pt;mso-wrap-distance-top:0pt;mso-wrap-distance-bottom:0pt;margin-top:6.2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left="331" w:hanging="3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　園長は，対象者が，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年程度の教職経験者であることを踏まえ，次のＡ～Ｄの４段階で記入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Ａ・・・特に優れている　　　　Ｂ・・・優れてい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　　　　Ｃ・・・おおむね良好である　　Ｄ・・・努力を要す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　園長は，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２　事前評価のまとめ</w:t>
                      </w:r>
                      <w:r>
                        <w:rPr>
                          <w:sz w:val="21"/>
                          <w:szCs w:val="21"/>
                        </w:rPr>
                        <w:t>」の欄に，「優れた点や伸ばしたい分野等」について，研修前の対象者の状況を総括して記述する。また，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３　事後評価のまとめ</w:t>
                      </w:r>
                      <w:r>
                        <w:rPr>
                          <w:sz w:val="21"/>
                          <w:szCs w:val="21"/>
                        </w:rPr>
                        <w:t>」の欄に，「改善された点や今後の課題」について，研修後の対象者の状況を総括して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評価</w:t>
      </w:r>
    </w:p>
    <w:tbl>
      <w:tblPr>
        <w:tblW w:w="9726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7810"/>
        <w:gridCol w:w="793"/>
        <w:gridCol w:w="793"/>
      </w:tblGrid>
      <w:tr>
        <w:trPr>
          <w:trHeight w:val="284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評　　　価　　　項　　　目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w w:val="87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事前診断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事後診断</w:t>
            </w:r>
          </w:p>
        </w:tc>
      </w:tr>
      <w:tr>
        <w:trPr>
          <w:trHeight w:val="45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育実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力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幼児一人一人の状況を理解し，個に応じた関わり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自園の教育目標に基づく適切な指導計画を作成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幼児の実態を踏まえ，個に応じた保育をし，同僚を支援すること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評価を基に，保育の実践及び改善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携協働力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他の職員と連携しながら園務の遂行・運営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他の職員と課題を共有する環境作りをすること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危機の未然防止の取組や危機時の迅速な連絡・対応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保護者・地域と積極的に関わり，適切な対応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題対応力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特別支援教育の基本的な知識を基に，個に応じた指導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情報機器の有効活用を図り，適切な情報管理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自園の喫緊の課題に，同僚と協力して取り組むことができ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事前評価のまとめ</w:t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れた点や伸ばしたい分野等</w:t>
            </w:r>
          </w:p>
        </w:tc>
      </w:tr>
      <w:tr>
        <w:trPr>
          <w:trHeight w:val="460" w:hRule="atLeast"/>
        </w:trPr>
        <w:tc>
          <w:tcPr>
            <w:tcW w:w="9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　　年　　月　　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園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［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３　事後評価のまとめ</w:t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善された点や今後の課題</w:t>
            </w:r>
          </w:p>
        </w:tc>
      </w:tr>
      <w:tr>
        <w:trPr>
          <w:trHeight w:val="460" w:hRule="atLeast"/>
        </w:trPr>
        <w:tc>
          <w:tcPr>
            <w:tcW w:w="9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　　年　　月　　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園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［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20" w:gutter="0" w:header="0" w:top="964" w:footer="0" w:bottom="680"/>
      <w:pgNumType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6:00Z</dcterms:created>
  <dc:creator>鹿児島県総合教育センター</dc:creator>
  <dc:description/>
  <cp:keywords/>
  <dc:language>en-US</dc:language>
  <cp:lastModifiedBy>大原暁子</cp:lastModifiedBy>
  <cp:lastPrinted>2022-01-31T16:56:00Z</cp:lastPrinted>
  <dcterms:modified xsi:type="dcterms:W3CDTF">2023-03-17T07:12:00Z</dcterms:modified>
  <cp:revision>9</cp:revision>
  <dc:subject/>
  <dc:title>令和２年７月27日（月）</dc:title>
</cp:coreProperties>
</file>