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75"/>
        <w:jc w:val="center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年度幼稚園中堅教諭等資質向上研修　修了者一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                           </w:t>
      </w:r>
      <w:r>
        <w:rPr>
          <w:szCs w:val="24"/>
        </w:rPr>
        <w:t>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〔　　　　　　　　〕教育委員会</w:t>
      </w:r>
    </w:p>
    <w:p>
      <w:pPr>
        <w:pStyle w:val="Normal"/>
        <w:rPr/>
      </w:pPr>
      <w:r>
        <w:rPr>
          <w:szCs w:val="24"/>
        </w:rPr>
        <w:t>　　　　　　　　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〔　　　　　　　　〕教育事務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</w:t>
      </w:r>
      <w:r>
        <w:rPr/>
        <w:t xml:space="preserve"> </w:t>
      </w:r>
      <w:r>
        <w:rPr/>
        <w:t>（幼稚園）</w:t>
      </w:r>
    </w:p>
    <w:tbl>
      <w:tblPr>
        <w:tblW w:w="9138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4560"/>
        <w:gridCol w:w="3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幼　稚　園　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　名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＜留意事項＞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szCs w:val="24"/>
        </w:rPr>
        <w:t>　幼稚園名には，設置者名も記入すること（記入例：○○町立○○幼稚園）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２　市町教育委員会は，管下分を取りまとめ，教育事務所へ報告する。ただし，鹿児　　　島市教育委員会は，県総合教育センター教職研修課へ報告すること。</w:t>
      </w:r>
    </w:p>
    <w:p>
      <w:pPr>
        <w:pStyle w:val="Normal"/>
        <w:rPr/>
      </w:pPr>
      <w:r>
        <w:rPr>
          <w:szCs w:val="24"/>
        </w:rPr>
        <w:t>　　　また，教育事務所は，管内分を取りまとめ，県総合教育センター教職研修課へ報　　　告するこ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9:00Z</dcterms:created>
  <dc:creator>鹿児島県総合教育センター</dc:creator>
  <dc:description/>
  <cp:keywords/>
  <dc:language>en-US</dc:language>
  <cp:lastModifiedBy>大原暁子</cp:lastModifiedBy>
  <dcterms:modified xsi:type="dcterms:W3CDTF">2023-03-17T07:13:00Z</dcterms:modified>
  <cp:revision>6</cp:revision>
  <dc:subject/>
  <dc:title>令和２年７月27日（月）</dc:title>
</cp:coreProperties>
</file>