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２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５年度養護教諭パワーアップ研修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中堅教諭等資質向上研修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研修計画書</w:t>
      </w:r>
    </w:p>
    <w:tbl>
      <w:tblPr>
        <w:tblW w:w="9475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9"/>
        <w:gridCol w:w="3627"/>
        <w:gridCol w:w="1418"/>
        <w:gridCol w:w="3521"/>
      </w:tblGrid>
      <w:tr>
        <w:trPr>
          <w:trHeight w:val="24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名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対象者氏名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353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校　内　研　修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１　個人テーマ研究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2795"/>
        <w:gridCol w:w="4173"/>
      </w:tblGrid>
      <w:tr>
        <w:trPr>
          <w:trHeight w:val="4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テーマ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のねら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な研究計画</w:t>
            </w:r>
          </w:p>
        </w:tc>
      </w:tr>
      <w:tr>
        <w:trPr>
          <w:trHeight w:val="197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２　研究授業研修</w:t>
      </w:r>
    </w:p>
    <w:tbl>
      <w:tblPr>
        <w:tblW w:w="9256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1736"/>
        <w:gridCol w:w="4056"/>
        <w:gridCol w:w="156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　　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　科　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授業のねら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導者名</w:t>
            </w:r>
          </w:p>
        </w:tc>
      </w:tr>
      <w:tr>
        <w:trPr>
          <w:trHeight w:val="18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月　日（　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 ～    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加者数　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F" w:val="clea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校　外　研　修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３　講座選択研修（１日）</w:t>
      </w:r>
    </w:p>
    <w:tbl>
      <w:tblPr>
        <w:tblW w:w="9256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座選択研修で解決したい課題</w:t>
            </w:r>
          </w:p>
        </w:tc>
      </w:tr>
      <w:tr>
        <w:trPr>
          <w:trHeight w:val="2001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0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＊　免除を希望する場合は，下の該当する欄に必要事項を記入する。</w:t>
      </w:r>
    </w:p>
    <w:tbl>
      <w:tblPr>
        <w:tblW w:w="9360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2028"/>
        <w:gridCol w:w="2236"/>
        <w:gridCol w:w="322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修場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究分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　修　期　間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長期研修修了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18"/>
              </w:rPr>
              <w:t>県総合教育センター</w:t>
            </w: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sz w:val="18"/>
              </w:rPr>
              <w:t>令和　年　月　～　令和　 年　月</w:t>
            </w:r>
            <w:r>
              <w:rPr/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学院修了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(         )</w:t>
            </w:r>
            <w:r>
              <w:rPr>
                <w:sz w:val="18"/>
              </w:rPr>
              <w:t>大学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18"/>
              </w:rPr>
              <w:t>令和　年　月　～　令和　 年　月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 xml:space="preserve">                                    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position w:val="-14"/>
        </w:rPr>
        <w:t>　　　　　　　　　　　　　　　　　　　　　　　校　長　氏　名〔　　　　　　　　　〕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/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29:00Z</dcterms:created>
  <dc:creator>鹿児島県総合教育センター</dc:creator>
  <dc:description/>
  <cp:keywords/>
  <dc:language>en-US</dc:language>
  <cp:lastModifiedBy>鹿児島県総合教育センター</cp:lastModifiedBy>
  <cp:lastPrinted>2021-03-19T15:29:00Z</cp:lastPrinted>
  <dcterms:modified xsi:type="dcterms:W3CDTF">2023-03-08T00:22:00Z</dcterms:modified>
  <cp:revision>12</cp:revision>
  <dc:subject/>
  <dc:title/>
</cp:coreProperties>
</file>