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２</w:t>
      </w:r>
    </w:p>
    <w:p>
      <w:pPr>
        <w:pStyle w:val="Normal"/>
        <w:spacing w:lineRule="exact" w:line="255" w:before="10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５年度養護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後自己評価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032"/>
        <w:gridCol w:w="2459"/>
      </w:tblGrid>
      <w:tr>
        <w:trPr>
          <w:trHeight w:val="6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　　　　立　　　　　　　　学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なたは次の項目について，研修を修了して取組の状況はどうですか。各項目について，示さ　　れた観点ごとに４段階（１～４）で評価し，自己評価欄に１～４の数字を記入してください。</w:t>
      </w:r>
    </w:p>
    <w:p>
      <w:pPr>
        <w:pStyle w:val="Normal"/>
        <w:spacing w:lineRule="exact" w:line="255"/>
        <w:jc w:val="left"/>
        <w:rPr>
          <w:sz w:val="18"/>
          <w:szCs w:val="18"/>
        </w:rPr>
      </w:pPr>
      <w:r>
        <w:rPr>
          <w:sz w:val="18"/>
          <w:szCs w:val="18"/>
        </w:rPr>
        <w:t>〔４：十分に取り組んでいる　３：取り組んでいる　２：あまり取り組んでいない　１：取り組んでいない〕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09"/>
        <w:gridCol w:w="1019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　　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観　　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自己評価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教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　集団（学級活動，学校行事等），個別の保健指導を適切に行って　　　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　担任や教科担任と連携し，保健学習に参加・協力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　担任等と連携し，道徳や総合的な学習の時間において健康に関す　　　る指導に参加・協力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⑷</w:t>
            </w:r>
            <w:r>
              <w:rPr>
                <w:szCs w:val="21"/>
              </w:rPr>
              <w:t>　効果的な保健だよりや掲示物などにより，啓発活動を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相談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⑸</w:t>
            </w:r>
            <w:r>
              <w:rPr>
                <w:szCs w:val="21"/>
              </w:rPr>
              <w:t>　児童生徒の心身の健康課題を適切に把握し，対応し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⑹</w:t>
            </w:r>
            <w:r>
              <w:rPr>
                <w:szCs w:val="21"/>
              </w:rPr>
              <w:t>　健康相談の基本的なプロセスについて理解し，校内外の専門家や　　　保護者と連携し適切な対応を図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管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⑺</w:t>
            </w:r>
            <w:r>
              <w:rPr>
                <w:szCs w:val="21"/>
              </w:rPr>
              <w:t>　救急処置の知識と技術について習得し，適切な救急処置ができる　　　よう心掛け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⑻</w:t>
            </w:r>
            <w:r>
              <w:rPr>
                <w:szCs w:val="21"/>
              </w:rPr>
              <w:t>　健康診断の適切な実施を心掛け，事後措置を確実に行うよう努め　　　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⑼</w:t>
            </w:r>
            <w:r>
              <w:rPr>
                <w:szCs w:val="21"/>
              </w:rPr>
              <w:t>　健康観察･健康に関する調査を実施し，集団や個別の健康課題を　　　　把握し，適切に対応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⑽</w:t>
            </w:r>
            <w:r>
              <w:rPr>
                <w:szCs w:val="21"/>
              </w:rPr>
              <w:t>　感染症などの予防に対する保健指導を行い，保健に関する危機管　　　理について，全教職員で共通理解できるよう工夫している。また，管理　　の必要な児童生徒について，校内外の連携を図り，緊急時の対応につい　　て話し合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⑾</w:t>
            </w:r>
            <w:r>
              <w:rPr>
                <w:szCs w:val="21"/>
              </w:rPr>
              <w:t>　学校薬剤師と連携し，定期・日常の環境衛生検査の実施と事後措 　置　　を適切に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保健室　経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⑿</w:t>
            </w:r>
            <w:r>
              <w:rPr>
                <w:szCs w:val="21"/>
              </w:rPr>
              <w:t>　学校経営と保健室経営を連携させるとともに，それらについて理　　　解し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⒀</w:t>
            </w:r>
            <w:r>
              <w:rPr>
                <w:szCs w:val="21"/>
              </w:rPr>
              <w:t>　保健室経営計画を作成し，計画に基づき実施と評価を適切に行っ　　　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⒁</w:t>
            </w:r>
            <w:r>
              <w:rPr>
                <w:szCs w:val="21"/>
              </w:rPr>
              <w:t>　保健組織活動の意義と有効な活用方法について認識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組織活動</w:t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⒂</w:t>
            </w:r>
            <w:r>
              <w:rPr>
                <w:szCs w:val="21"/>
              </w:rPr>
              <w:t>　学校保健委員会における養護教諭の役割を認識し，保健主任と連　　　携して適切な企画と運営ができ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⒃</w:t>
            </w:r>
            <w:r>
              <w:rPr>
                <w:szCs w:val="21"/>
              </w:rPr>
              <w:t>　児童生徒保健委員会活動の指導・助言を適切に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⒄</w:t>
            </w:r>
            <w:r>
              <w:rPr>
                <w:szCs w:val="21"/>
              </w:rPr>
              <w:t>　家庭，保健所，児童相談所等の福祉関係機関及び医療機関等と効　　　果的な連携を図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5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研修を修了して，「研修してよかったこと」や「今後，解決していきたい課題」，「今後，　　どのような養護教諭を目指すのか」などについて，記入してください。</w:t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655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長としての所見</w:t>
            </w:r>
          </w:p>
        </w:tc>
      </w:tr>
      <w:tr>
        <w:trPr>
          <w:trHeight w:val="1362" w:hRule="atLeast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立　　　　　　　　　学校　校長氏名　　　　　　　　　　　　</w:t>
            </w:r>
          </w:p>
        </w:tc>
      </w:tr>
    </w:tbl>
    <w:p>
      <w:pPr>
        <w:pStyle w:val="Normal"/>
        <w:spacing w:lineRule="exact" w:line="255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様式は複数枚になっても構いません。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6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3-01T05:14:00Z</dcterms:modified>
  <cp:revision>8</cp:revision>
  <dc:subject/>
  <dc:title/>
</cp:coreProperties>
</file>