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3119" w:leader="none"/>
        </w:tabs>
        <w:spacing w:lineRule="exact" w:line="29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1/2)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21"/>
        <w:gridCol w:w="1315"/>
        <w:gridCol w:w="3903"/>
      </w:tblGrid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対象者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70" w:before="184" w:after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４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評価票</w:t>
      </w:r>
    </w:p>
    <w:p>
      <w:pPr>
        <w:pStyle w:val="Normal"/>
        <w:spacing w:lineRule="exact" w:line="320" w:before="184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専門性</w:t>
      </w:r>
    </w:p>
    <w:p>
      <w:pPr>
        <w:pStyle w:val="Normal"/>
        <w:spacing w:lineRule="exact" w:line="32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〔Ａ：特に優れている　Ｂ：優れている　Ｃ：おおむね良好である　Ｄ：努力を要する〕</w:t>
      </w:r>
    </w:p>
    <w:tbl>
      <w:tblPr>
        <w:tblW w:w="953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5"/>
        <w:gridCol w:w="6944"/>
        <w:gridCol w:w="921"/>
        <w:gridCol w:w="917"/>
        <w:gridCol w:w="8"/>
      </w:tblGrid>
      <w:tr>
        <w:trPr>
          <w:trHeight w:val="45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領域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価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前評価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後評価</w:t>
            </w:r>
          </w:p>
        </w:tc>
      </w:tr>
      <w:tr>
        <w:trPr>
          <w:trHeight w:val="796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児童生徒の心身の健康管理を行うに当たり，学校内外において　　　　コーディネーター（推進役）の役割を果たしている。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健康観察や健康診断（保健調査を含む）等を円滑に実施し，児童　　　生徒の健康に関する課題を把握し，課題解決を図るための取組を積　　　極的に行っ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健康に関する個人情報の管理を適切に行っ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日常の救急処置を的確に実施しているか。また，学校における事　　　故や事件・災害・健康に関する危機管理について，組織的な対応が　　　図られるよう指導的な役割を果たし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児童生徒の心身の健康管理を行うに当たり，必要に応じて地域の　　　医療機関等と連携し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学校薬剤師と連携し，教職員による学校環境衛生の日常的な点検　　　に対して，協力と助言を行っ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学校薬剤師の行う学校環境衛生の定期検査に協力をするとともに　　　学校薬剤師の指導のもと，事後措置を適切に行っ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育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特別活動〔学級（ホームルーム）活動，児童生徒会活動及び学校　　　行事〕，総合的な学習の時間及び道徳等における保健に関する指導　　　計画の策定に参画している。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の指導計画に基づいて，保健教育の実施（チーム・ティーチ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ング等）や資料提供など，学級担任や体育科・保健体育科教諭等と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の連携に努め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　保健情報の収集に努めるとともに，保健だよりなどの啓発活動を　　　通じて，学校保健活動に理解や協力が得られるよう，家庭や地域に　　　情報発信している。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談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 xml:space="preserve">　児童生徒一人一人の心身の状況の把握に努めるとともに，児童生　　　徒の多様化した心身の健康課題への解決に向けて，学校内外と連携　　　を図りながら，積極的に取り組んでいる。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 xml:space="preserve">　いじめや虐待等の早期発見・早期対応に努めている。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3)</w:t>
            </w:r>
            <w:r>
              <w:rPr>
                <w:sz w:val="22"/>
                <w:szCs w:val="22"/>
              </w:rPr>
              <w:t xml:space="preserve">　健康相談における自らの課題を把握するとともに，技能を高める　　　ための研修に取り組んでいる。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4)</w:t>
            </w:r>
            <w:r>
              <w:rPr>
                <w:sz w:val="22"/>
                <w:szCs w:val="22"/>
              </w:rPr>
              <w:t>　特別支援教育についての理解を深めるとともに，校内における特　　　別支援教育のコーディネーターと連携を深め，学校内外の連絡調整　　　や組織体制づくりに努め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/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tbl>
      <w:tblPr>
        <w:tblW w:w="953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7"/>
        <w:gridCol w:w="6946"/>
        <w:gridCol w:w="921"/>
        <w:gridCol w:w="921"/>
      </w:tblGrid>
      <w:tr>
        <w:trPr>
          <w:trHeight w:val="49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領域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価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前評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後評価</w:t>
            </w:r>
          </w:p>
        </w:tc>
      </w:tr>
      <w:tr>
        <w:trPr>
          <w:trHeight w:val="890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5)</w:t>
            </w:r>
            <w:r>
              <w:rPr>
                <w:sz w:val="22"/>
                <w:szCs w:val="22"/>
              </w:rPr>
              <w:t>　保健室経営計画を策定し，教職員，保護者等への周知を図るとと　　　もに，実施，評価，改善を行い，効果的に保健室経営ができるよう　　　に努めている。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1322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  <w:r>
              <w:rPr>
                <w:sz w:val="22"/>
                <w:szCs w:val="22"/>
              </w:rPr>
              <w:t>　保健室が，学校保健センター的機能を果たすよう努めてい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※　学校保健センター的機能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①健康診断，②健康相談，③保健指導，④休養を含む救急処置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⑤発育測定，⑥保健情報，⑦保健組織活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保健室の環境整備に努め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1049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動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8)</w:t>
            </w:r>
            <w:r>
              <w:rPr>
                <w:sz w:val="22"/>
                <w:szCs w:val="22"/>
              </w:rPr>
              <w:t>　健康に関する校内研修を計画的に実施できるように，教職員へ働　　　き掛けるなど，教職員相互の共通理解を図り，学校保健活動が組織　　　的に取り組めるように努めている。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学校保健委員会等の組織活動の企画・運営に参画し，学校医，学　　　校歯科医，学校薬剤師，保護者及び保健福祉機関等の関係者の参加　　　や協力を得て，地域社会と連携して効果的に活動し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  <w:r>
              <w:rPr>
                <w:sz w:val="22"/>
                <w:szCs w:val="22"/>
              </w:rPr>
              <w:t>　児童生徒保健委員会において，児童生徒が主体的に活動でき　　　　　るようにきめ細かな指導を行っている。また，学校保健委員会に児　　　童生徒を参画させ，児童生徒主体の学校保健委員会活動ができるよ　　　うに努めてい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学校保健委員会の会議の結果が，全校の児童生徒にフィードバッ　　　クできるように，保健主任等と協力して，事後措置（学校保健　　　　　委員会だより，報告会及び学級活動での協議等による実践化）をす　　　るように努めている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exact" w:line="28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総合所見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152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価</w:t>
            </w:r>
          </w:p>
        </w:tc>
        <w:tc>
          <w:tcPr>
            <w:tcW w:w="9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  　    校長氏名〔　　　　　　　　　〕</w:t>
            </w:r>
          </w:p>
        </w:tc>
      </w:tr>
      <w:tr>
        <w:trPr>
          <w:trHeight w:val="1186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価</w:t>
            </w:r>
          </w:p>
        </w:tc>
        <w:tc>
          <w:tcPr>
            <w:tcW w:w="9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  　    校長氏名〔　　　　　　　　　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46700</wp:posOffset>
                      </wp:positionH>
                      <wp:positionV relativeFrom="page">
                        <wp:posOffset>73025</wp:posOffset>
                      </wp:positionV>
                      <wp:extent cx="28638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18.85pt;mso-wrap-distance-left:9.05pt;mso-wrap-distance-right:9.05pt;mso-wrap-distance-top:0pt;mso-wrap-distance-bottom:0pt;margin-top:5.75pt;mso-position-vertical-relative:page;margin-left:42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４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研修計画書</w:t>
      </w:r>
    </w:p>
    <w:tbl>
      <w:tblPr>
        <w:tblW w:w="947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"/>
        <w:gridCol w:w="3627"/>
        <w:gridCol w:w="1418"/>
        <w:gridCol w:w="3521"/>
      </w:tblGrid>
      <w:tr>
        <w:trPr>
          <w:trHeight w:val="2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者氏名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内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　個人テーマ研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2795"/>
        <w:gridCol w:w="4173"/>
      </w:tblGrid>
      <w:tr>
        <w:trPr>
          <w:trHeight w:val="4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テー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のねら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な研究計画</w:t>
            </w:r>
          </w:p>
        </w:tc>
      </w:tr>
      <w:tr>
        <w:trPr>
          <w:trHeight w:val="19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　研究授業研修</w:t>
      </w:r>
    </w:p>
    <w:tbl>
      <w:tblPr>
        <w:tblW w:w="9256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736"/>
        <w:gridCol w:w="4056"/>
        <w:gridCol w:w="15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　　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　科　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授業のねら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18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月　日（　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 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外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３　講座選択研修（１日）</w:t>
      </w:r>
    </w:p>
    <w:tbl>
      <w:tblPr>
        <w:tblW w:w="9256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座選択研修で解決したい課題</w:t>
            </w:r>
          </w:p>
        </w:tc>
      </w:tr>
      <w:tr>
        <w:trPr>
          <w:trHeight w:val="2001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＊　免除を希望する場合は，下の該当する欄に必要事項を記入する。</w:t>
      </w:r>
    </w:p>
    <w:tbl>
      <w:tblPr>
        <w:tblW w:w="9360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028"/>
        <w:gridCol w:w="2236"/>
        <w:gridCol w:w="322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修場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分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　修　期　間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長期研修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県総合教育センター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院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         )</w:t>
            </w:r>
            <w:r>
              <w:rPr>
                <w:sz w:val="18"/>
              </w:rPr>
              <w:t>大学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 xml:space="preserve">                                    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position w:val="-14"/>
        </w:rPr>
        <w:t>　　　　　　　　　　　　　　　　　　　　　　　　校　長　氏　名〔　　　　　　　　　〕</w:t>
      </w:r>
    </w:p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spacing w:lineRule="exact" w:line="27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7" w:before="0" w:after="184"/>
        <w:jc w:val="center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研修報告書</w:t>
      </w:r>
    </w:p>
    <w:tbl>
      <w:tblPr>
        <w:tblW w:w="96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4"/>
        <w:gridCol w:w="3781"/>
        <w:gridCol w:w="1417"/>
        <w:gridCol w:w="3518"/>
      </w:tblGrid>
      <w:tr>
        <w:trPr>
          <w:trHeight w:val="2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象者氏名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6656" w:type="dxa"/>
        <w:jc w:val="left"/>
        <w:tblInd w:w="3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312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修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個人テーマ研究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1560"/>
        <w:gridCol w:w="3952"/>
        <w:gridCol w:w="15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</w:t>
            </w:r>
            <w:r>
              <w:rPr/>
              <w:t>日　　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/>
        <w:t xml:space="preserve">    </w:t>
      </w:r>
    </w:p>
    <w:p>
      <w:pPr>
        <w:pStyle w:val="Normal"/>
        <w:spacing w:lineRule="exact" w:line="29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究授業研修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456"/>
        <w:gridCol w:w="1560"/>
        <w:gridCol w:w="41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日　　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教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成果と課題</w:t>
            </w:r>
          </w:p>
        </w:tc>
      </w:tr>
      <w:tr>
        <w:trPr>
          <w:trHeight w:val="33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日（　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 xml:space="preserve">                                                                                             </w:t>
      </w:r>
      <w:r>
        <w:rPr/>
        <w:t xml:space="preserve">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596890</wp:posOffset>
                </wp:positionH>
                <wp:positionV relativeFrom="paragraph">
                  <wp:posOffset>415925</wp:posOffset>
                </wp:positionV>
                <wp:extent cx="28130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9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53340" tIns="71755" rIns="5334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2.15pt;mso-wrap-distance-left:5.65pt;mso-wrap-distance-right:5.65pt;mso-wrap-distance-top:0pt;mso-wrap-distance-bottom:0pt;margin-top:32.75pt;mso-position-vertical-relative:text;margin-left:440.7pt;mso-position-horizontal-relative:margin">
                <v:fill opacity="0f"/>
                <v:textbox inset="0.0583333333333333in,0.0784722222222222in,0.0583333333333333in,0.0784722222222222in">
                  <w:txbxContent>
                    <w:p>
                      <w:pPr>
                        <w:pStyle w:val="Normal"/>
                        <w:spacing w:lineRule="exact" w:line="299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/>
        <w:t xml:space="preserve"> </w:t>
      </w:r>
      <w:r>
        <w:rPr>
          <w:position w:val="12"/>
        </w:rPr>
        <w:t>校　長　氏　名〔　　　　　　　　　〕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692" w:bottom="1418"/>
          <w:pgNumType w:start="9" w:fmt="decimal"/>
          <w:formProt w:val="false"/>
          <w:textDirection w:val="lrTb"/>
          <w:docGrid w:type="linesAndChars" w:linePitch="368" w:charSpace="4294965042"/>
        </w:sectPr>
        <w:pStyle w:val="Normal"/>
        <w:spacing w:lineRule="exact" w:line="27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37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受講予定変更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</w:t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                   </w:t>
      </w:r>
      <w:r>
        <w:rPr>
          <w:spacing w:val="-1"/>
        </w:rPr>
        <w:t>　　　　</w:t>
      </w:r>
      <w:r>
        <w:rPr/>
        <w:t>　　</w:t>
      </w:r>
      <w:r>
        <w:rPr>
          <w:spacing w:val="-1"/>
        </w:rPr>
        <w:t xml:space="preserve">    </w:t>
      </w:r>
      <w:r>
        <w:rPr/>
        <w:t>　　　　　　　</w:t>
      </w:r>
      <w:r>
        <w:rPr>
          <w:spacing w:val="-1"/>
        </w:rPr>
        <w:t xml:space="preserve">  </w:t>
      </w:r>
      <w:r>
        <w:rPr/>
        <w:t>立　　　　　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                        </w:t>
      </w:r>
      <w:r>
        <w:rPr>
          <w:spacing w:val="-1"/>
        </w:rPr>
        <w:t xml:space="preserve">　　　　　　   </w:t>
      </w:r>
      <w:r>
        <w:rPr/>
        <w:t>校長氏名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       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下記対象者の受講予定の変更について，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１　対象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Cs w:val="24"/>
        </w:rPr>
      </w:pPr>
      <w:r>
        <w:rPr>
          <w:szCs w:val="24"/>
        </w:rPr>
        <w:t>＜留意事項＞</w:t>
      </w:r>
    </w:p>
    <w:p>
      <w:pPr>
        <w:pStyle w:val="Normal"/>
        <w:spacing w:lineRule="exact" w:line="366"/>
        <w:ind w:left="423" w:hanging="212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　校長は，速やかに市町村教育委員会に報告し，市町村教育委員会は，当該教育事務所を通して県総合教育センターへ報告すること。</w:t>
      </w:r>
    </w:p>
    <w:p>
      <w:pPr>
        <w:pStyle w:val="Normal"/>
        <w:spacing w:lineRule="exact" w:line="366"/>
        <w:ind w:left="423" w:hanging="0"/>
        <w:rPr>
          <w:szCs w:val="24"/>
        </w:rPr>
      </w:pPr>
      <w:r>
        <w:rPr>
          <w:szCs w:val="24"/>
        </w:rPr>
        <w:t>　なお，鹿児島市教育委員会及び県立学校は，直接，県総合教育センターへ，市立高等学校は当該市教育委員会を通して，県総合教育センターへ報告すること。</w:t>
      </w:r>
    </w:p>
    <w:sectPr>
      <w:footerReference w:type="default" r:id="rId3"/>
      <w:type w:val="nextPage"/>
      <w:pgSz w:w="11906" w:h="16838"/>
      <w:pgMar w:left="1021" w:right="1021" w:gutter="0" w:header="0" w:top="1418" w:footer="6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7:00Z</dcterms:created>
  <dc:creator>鹿児島県総合教育センター</dc:creator>
  <dc:description/>
  <cp:keywords/>
  <dc:language>en-US</dc:language>
  <cp:lastModifiedBy>鹿児島県総合教育センター</cp:lastModifiedBy>
  <cp:lastPrinted>2021-03-19T15:29:00Z</cp:lastPrinted>
  <dcterms:modified xsi:type="dcterms:W3CDTF">2022-03-15T00:52:00Z</dcterms:modified>
  <cp:revision>10</cp:revision>
  <dc:subject/>
  <dc:title/>
</cp:coreProperties>
</file>